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has been entertaining the thought of rev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FER 3.4 to be a TSR typ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